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lang w:val="fr-FR"/>
        </w:rPr>
        <w:t>NỘI DUNG ÔN TẬP KIỂM TRA GIỮA KỲ 2 –KHỐI 10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FR"/>
        </w:rPr>
        <w:t>NĂM HỌC 2016-2017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3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á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ất phương trình và hệ bất phương trình một ẩ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ấu của nhị thức bậc nhấ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ấu của tam thức bậc hai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ác dạng toá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dấu nhị thức bậc nhất, tam thức bậc hai, Xét dấu tích thương các nhị thức, tam th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bất phương trình tích,ẩn ở mẫu, Giải bất phương trình chứa căn thức bậc h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bài toán tìm tham số m thỏa điều kiện cho trước: PT có hai nghiệm phân biệt, hai nghiệm trái dấu, hai nghiệm cùng dương ,hai nghiệm cùng âm; tam thức bậc hai luôn dương , luôn âm; bất phương trình vô nghiệm,…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thức kiểm tra: Tự luận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: 45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i/>
                <w:sz w:val="22"/>
                <w:szCs w:val="22"/>
              </w:rPr>
              <w:t>Lý Thuyết</w:t>
            </w:r>
            <w:r>
              <w:rPr>
                <w:sz w:val="22"/>
                <w:szCs w:val="22"/>
              </w:rPr>
              <w:t>: Cần nắm vững các khái niệm, định nghĩa, tính chất, công thức và ứng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Động lượng. ĐLBT động lượ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Công và công suấ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Động năng. Thế năng.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Cơ năng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</w:rPr>
              <w:t>Bài tập:</w:t>
            </w:r>
            <w:r>
              <w:rPr>
                <w:sz w:val="22"/>
                <w:szCs w:val="22"/>
              </w:rPr>
              <w:t xml:space="preserve"> Cần nắm vững các công thức và phương pháp giải các bài tập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Động lượng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Định lý động năng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Cơ năng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Thế năng đàn hồi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thức kiểm tra: Tự luận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: 45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: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ương HALOGEN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Một số dạng câu hỏi</w:t>
            </w:r>
            <w:r>
              <w:rPr>
                <w:sz w:val="22"/>
                <w:szCs w:val="22"/>
              </w:rPr>
              <w:t>: Chứng minh tính oxi hóa, tính khử; so sánh tính oxi hóa, tính khử. Bổ túc phương trình phản ứng, chuổi phản ứng. Nêu hiện tượng, ...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Bài toán</w:t>
            </w:r>
            <w:r>
              <w:rPr>
                <w:sz w:val="22"/>
                <w:szCs w:val="22"/>
              </w:rPr>
              <w:t>: Tính khối lượng, thể tích, %, nồng độ, tìm tên kim loại,...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thức kiểm tra: Tự luậ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: 45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</w:t>
            </w:r>
            <w:r>
              <w:rPr>
                <w:b/>
                <w:i/>
                <w:sz w:val="22"/>
                <w:szCs w:val="22"/>
              </w:rPr>
              <w:t>.PHẦN ĐỌC – HIỂ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ất cả các văn bản đã học trong sách giáo khoa , kể cả các bài đọc thê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ăn bản ngoài chương trì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ưu ý: Phần đọc hiểu có 4 câu hỏi, câu thứ 4 viết đoạn từ 7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10 dò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NGHỊ LUẬN XÃ HỘI: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 1 câu nói (có tác giả), viết bài văn nghị luận xã hội độ dài khoảng 400 chữ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Tư tưởng đạo lí          - Hiện tượng đời số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LÀM VĂ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ác giả Nguyễn Trã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cáo bình Ngô (Nguyễn Trã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ng đề: Thuyết minh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: 90p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thức kiểm tra: tự luậ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ading: Unit 1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Gramma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1/  I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+ If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+ If</w:t>
            </w:r>
            <w:r>
              <w:rPr>
                <w:sz w:val="22"/>
                <w:szCs w:val="22"/>
                <w:vertAlign w:val="subscript"/>
              </w:rPr>
              <w:t xml:space="preserve">3, </w:t>
            </w:r>
            <w:r>
              <w:rPr>
                <w:sz w:val="22"/>
                <w:szCs w:val="22"/>
              </w:rPr>
              <w:t>Unless          2/ Tenses                       3/ Passive voice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III.Form: (40 sentences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  multiple cho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aps/>
                <w:sz w:val="22"/>
                <w:szCs w:val="22"/>
              </w:rPr>
              <w:t>WRITING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: 45p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lang w:val="fr-FR"/>
        </w:rPr>
        <w:t>NỘI DUNG ÔN TẬP KIỂM TRA GIỮA KỲ 2 –KHỐI 1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FR"/>
        </w:rPr>
        <w:t>NĂM HỌC 2016-2017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8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án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Hệ tọa độ trong không gia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hương trình mặt phẳng. - Phương trình đường thẳng trong K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ác dạng toán liên quan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ọa độ của vecto và của điểm.Vectơ chỉ phương, Vecto pháp tuyến,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rình:mặt cầu, mặt phẳng, đường thẳng.Hình chiếu của điểm lên mặt phẳng, đường thẳ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ìm các số m,n thỏa điều kiện cho trước ( mặt cầu, mp //,…)Vị trí tương đối của mặt phẳng và mặt cầu, Khoảng  cách, Các bài toán liên quan giữa mặt cầu, mặt phẳng, đường thẳng.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thức kiểm tra: Tự luận kết hợp với trắc nghiệm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 câu trắc nghiệm).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: 45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. Lý thuyết</w:t>
            </w:r>
            <w:r>
              <w:rPr>
                <w:sz w:val="22"/>
                <w:szCs w:val="22"/>
              </w:rPr>
              <w:t>: Cần nắm vững các khái niệm, định nghĩa, tính chất, công thức và ứng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IV: Dao động và sóng điện t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Mạch dao động  + Điện từ trường       + Sóng điện từ  + Nguyên tắc thông tin liên lạc bằng sóng vô tuyế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V: Sóng ánh s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Tán sắc ánh sáng         + Giao thoa ánh sáng           + Các loại quang ph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Tia hồng ngoại và tia tử ngoại            + Tia 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</w:rPr>
              <w:t>Bài tập</w:t>
            </w:r>
            <w:r>
              <w:rPr>
                <w:sz w:val="22"/>
                <w:szCs w:val="22"/>
              </w:rPr>
              <w:t xml:space="preserve">: Cần nắm vững các công thức và phương pháp giải các bài tậ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Các dạng bài tập về dao động và sóng điện t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Các dạng bài tập về sóng ánh 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ình thức kiểm tra: Trắc nghiệm (30câu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làm bài: 45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a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: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 tập các dạng câu hỏi trong SGK, sách bài tập và đề cương. (Tính chất vật lý, tính chất hóa học, ứng dụng, điều chế, bài tập...)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loại kiềm và hợp chất.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m loại kiềm thổ và hợp chất 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ôm và hợp chất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ắt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thức kiểm tra: trắc nghiệ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: 45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ội dung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PHẦN ĐỌC – HIỂ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ất cả các văn bản đã học trong sách giáo khoa , kể cả các bài đọc thê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ăn bản ngoài chương trì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ưu ý: Phần đọc hiểu có 4 câu hỏi, câu thứ 4 viết đoạn từ 7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10 dò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NGHỊ LUẬN XÃ HỘI: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 1 câu nói (có tác giả), viết bài văn nghị luận xã hội độ dài khoảng 400 chữ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ư tưởng đạo l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iện tượng đời số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LÀM VĂ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ợ chồng A Phủ (Tô Hoà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ừng xà nu (Nguyễn Trung Thàn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ạng đề: Phân tích một đoạn trích; Phân tích diễn biến tâm lí nhân vật; Phân tích nhân vậ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: 90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thức kiểm tra: tự luậ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ội du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ading: Unit 12,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Gram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Tenses        2/ Comparison          3/ If clau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Passive voice      5/ Reported speech           6/ Relative Clause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III.Form:  (40 sentences): 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- multiple choice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: 45p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lang w:val="fr-FR"/>
        </w:rPr>
        <w:t>NỘI DUNG ÔN TẬP KIỂM TRA GIỮA KỲ 2 –KHỐI 1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FR"/>
        </w:rPr>
        <w:t>NĂM HỌC 2016-2017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án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 đường thẳng vuông gó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hẳng vuông góc với mp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ác dạng toá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minh hai đường thẳng vuông gó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minh đường thẳng vuông góc với mặt phẳ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định và tính góc giữa hai đường thẳng, giữa đường thẳng và mặt phẳng,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minh các vấn đề khác: trực tâm, đẳng thức,..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thức kiểm tra: Tự luận .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: 45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. Lý Thuyết:</w:t>
            </w:r>
            <w:r>
              <w:rPr>
                <w:sz w:val="22"/>
                <w:szCs w:val="22"/>
              </w:rPr>
              <w:t xml:space="preserve"> Cần nắm vững các khái niệm, định nghĩa, tính chất, công thức và ứng dụ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ƯƠNG IV: TỪ TR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Từ trường      +  Lực từ - Cảm ứng t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Từ trường của dòng điện chạy trong các dây dẫn có hình dạng đặc biệ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22: Lực Lo-Ren-Xơ (Lorent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V: CẢM ỨNG ĐIỆN T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Từ thông – Cảm ứng điện từ            + Suất điện động cảm 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25: Tự Cảm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</w:rPr>
              <w:t>Bài tập:</w:t>
            </w:r>
            <w:r>
              <w:rPr>
                <w:sz w:val="22"/>
                <w:szCs w:val="22"/>
              </w:rPr>
              <w:t xml:space="preserve"> Cần nắm vững các công thức và phương pháp giải các bài tập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Lực từ.       + Cảm ứng từ tổng hợp.           + Suất điện động cảm ứng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Dòng điện chạy trong dây dẫn tròn hoặc ống dây hình trụ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thức kiểm tra: Tự luận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: 45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a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: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N, ANKEN, ANKAĐIEN, ANK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ột số dạng câu hỏi:  Sơ đồ phản ứng, bổ túc phản ứng. Nêu hiện tượng. Viết CTCT, gọi tên các đồng phân,...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toán tính khối lượng, thể tích, nồng độ, %, tìm CTPT,...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thức kiểm tra: Tự luậ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: 45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ội dung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PHẦN ĐỌC – HIỂ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ất cả các văn bản đã học trong sách giáo khoa , kể cả các bài đọc thê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văn bản ngoài chương trì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ưu ý: Phần đọc hiểu có 4 câu hỏi, câu thứ 4 viết đoạn từ 7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10 dò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NGHỊ LUẬN XÃ HỘI: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 1 câu nói (có tác giả), viết bài văn nghị luận xã hội độ dài khoảng 400 chữ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ư tưởng đạo l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iện tượng đời số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 LÀM VĂ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biệt khi xuất dương (Phan Bội Châ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ội vàng (Xuân Diệ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ng đề: Phân tích, cảm nhận bài thơ, đoạn thơ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: 90p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thức kiểm tra: tự luậ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ội du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eading: Unit 1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Gramm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Tenses (7 tenses)                                 2. Defining Relative Clau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Non- defining Relative Clauses          4. Relative Clauses with prepositions.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III.Form: (40 sentences): 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-  multiple choice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caps/>
                <w:sz w:val="22"/>
                <w:szCs w:val="22"/>
              </w:rPr>
              <w:t>WRIT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 làm bài: 45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06:00Z</dcterms:created>
  <dc:creator>Phuong Mai</dc:creator>
  <dc:description/>
  <cp:keywords/>
  <dc:language>en-US</dc:language>
  <cp:lastModifiedBy>DELL</cp:lastModifiedBy>
  <cp:lastPrinted>2016-10-03T07:16:00Z</cp:lastPrinted>
  <dcterms:modified xsi:type="dcterms:W3CDTF">2017-02-11T12:18:00Z</dcterms:modified>
  <cp:revision>3</cp:revision>
  <dc:subject/>
  <dc:title/>
</cp:coreProperties>
</file>